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avenly father we thank you for who you are in our lives. We thank you for your word, which you have given to us, that we may do all the things of your law. For you said in your word, I tell you these things that you might know. Not only that we might know that we have eternal life, but that we might know that we have all the promises of your word. That we might know that if we confess with our mouth, and believe in our hearts, that Jesus is our Lord, we will be saved. You tell us these things that we might know that we are saved from sin. </w:t>
      </w:r>
    </w:p>
    <w:p>
      <w:pPr>
        <w:pStyle w:val="Normal"/>
        <w:rPr/>
      </w:pPr>
      <w:r>
        <w:rPr/>
      </w:r>
    </w:p>
    <w:p>
      <w:pPr>
        <w:pStyle w:val="Normal"/>
        <w:rPr/>
      </w:pPr>
      <w:r>
        <w:rPr/>
        <w:t xml:space="preserve">As by one man, sin entered into the world, and death by sin, so the judgment was by one to condemnation, but the free gift is of many offences unto justification. Behold, I was shapen in iniquity; and in sin did my mother conceive me. Nevertheless, by his stripes we are healed. Yes Lord, that we might know that we are saved from our sins, but also that we might know that the word saved, is the Greek word sozoed, which is also the word healed. You tell us these things that we might know that not only are we saved from hell or the prince of this world, but, that we are healed form the cares, or the darkness of this world. What did David say? You are the God who heals all of my diseases. You tell us these things that, we might know that at the same time that we are saved from sin, we are saved from our sickness and diseases, if we believe in our hearts. For just as there is no difference between the Jew and the Gentile, there is no difference between being saved from our sins and being saved from our sickness and diseases. </w:t>
      </w:r>
    </w:p>
    <w:p>
      <w:pPr>
        <w:pStyle w:val="Normal"/>
        <w:rPr/>
      </w:pPr>
      <w:r>
        <w:rPr/>
      </w:r>
    </w:p>
    <w:p>
      <w:pPr>
        <w:pStyle w:val="Normal"/>
        <w:rPr/>
      </w:pPr>
      <w:r>
        <w:rPr/>
        <w:t>Lord, help our disbelief, that we might be saved, and come into the full knowledge of the truth, nothing wavering. For he that wavereth should not expect to be healed of the Lord. For just as salvation is our blood brought right, healing is our blood brought right, and not a if it be thy will. For, your word declares that healing is your will. We should not think that God can heal, but we are not certain if he will heal. That we would come asking not as one begging and pleading, but asking as a child asking for something to eat. Let us ask in faith, nothing wavering. For he that wavereth is like a wave of the sea driven with the wind and tossed.</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7:00:00Z</dcterms:created>
  <dc:creator>Herman</dc:creator>
  <dc:description/>
  <dc:language>en-US</dc:language>
  <cp:lastModifiedBy>Herman</cp:lastModifiedBy>
  <dcterms:modified xsi:type="dcterms:W3CDTF">2013-12-08T17:00:00Z</dcterms:modified>
  <cp:revision>2</cp:revision>
  <dc:subject/>
  <dc:title>Heavenly father we thank you for who you are in our lives</dc:title>
</cp:coreProperties>
</file>